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82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Hlk5988168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едатель Федерации шахм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 Н.Ю. Ла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«______»________________ 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И.о. начальника управления культуры, спорта и молодежной политики администрации города Кем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Ф.Ф. Гор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____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У «КМ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В.Г. Гус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___202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ФЕДЕРАЦИЕЙ ШАХМАТ ГОРОДА КЕМЕРОВО ГОРОДСКИХ СОРЕВНОВАНИЙ ПО ШАХМАТАМ НА 2025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</w:t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Городские соревнования по шахматам проводятся в соответствии с Единым календарным планом управления культуры, спорта и молодежной политики администрации города Кемер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городских соревнованиях по шахматам на 2025 год является основанием для командирования спортсменов и трен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соревнования по шахматам проводятся по действующим правилам вида спорта «шахматы», утвержденным приказом Министерства спорта и соответственно правилам шахмат Международной шахматной федерации (ФИДЕ)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участников регламентируется Положением «О спортивных санкциях в виде спорта «шахматы», утвержденным решением Наблюдательного Совета ООО «РШФ» (протокол № 4 от 25.01.2013).</w:t>
      </w:r>
    </w:p>
    <w:p>
      <w:pPr>
        <w:pStyle w:val="Style20"/>
        <w:spacing w:lineRule="auto" w:line="240" w:before="0" w:after="0"/>
        <w:ind w:left="0"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</w:t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ведения городских соревнований: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уляризация здорового образа жизни;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а и популяризация шахмат среди населения;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портивного досуга жителей города;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;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квалификационных нормативов. </w:t>
      </w:r>
    </w:p>
    <w:p>
      <w:pPr>
        <w:pStyle w:val="Style20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НА ПРОВЕДЕНИЕ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а на проведение городских соревнований принадлежат Управлению культуры, спорта и молодежной политики администрации города Кемеро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КГОО «Федерация шахмат города Кемерово», МАУ «Клубы по месту жительства» ГШК имени М.И. Найдова, либо на другие допущенные организации по согласованию с Управлением культуры, спорта и молодежной политики администрации города Кемеров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е соревнования проводятся в спортивных учреждениях, прошедших добровольную сертификацию физкультурно-спортивных сооружений и имеющих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тификат соответствия объекта спорта требованиям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проведении спортивных и оздоровительных массовых мероприятий» д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ения во Всероссийский Реестр объектов спорта 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физической культуре и спорте в Российской Федерации» от 4.12.2007 N 329-ФЗ (в ред. Федерального закона от 29.11.2010 N 321-ФЗ) Статья 37.1. Всероссийский реестр объектов спо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Приказа Минспорттуризма N 469 от 27.05.11. «О порядке формирования и ведения Всероссийского реестра объектов спорта».</w:t>
      </w:r>
    </w:p>
    <w:p>
      <w:pPr>
        <w:pStyle w:val="Style20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eastAsia="Arial" w:cs="Times New Roman"/>
          <w:color w:val="000000"/>
          <w:sz w:val="28"/>
          <w:szCs w:val="28"/>
          <w:shd w:fill="F9FFF9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9FFF9" w:val="clear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  <w:t>IV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. УСЛОВИЯ ФИНАСИРОВА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граждению участников грамотами и медалями, оплата работы судей – за счет средств управления культуры, спорта и молодежной политики администрации города Кемерово. Расходы по награждению ценными  призами – за счет привлеченных средст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ЕСПЕЧЕНИЕ БЕЗОПАСНОСТИ УЧАСТНИКОВ И ЗР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зрителей и участников, соревнования проводятся в ГШК им. М.И. Найдова МАУ «КМЖ» (ул. Соборная, 5а) 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авилами обеспечения безопасности при проведении официальных спортивных соревнований», утвержденными Постановлением Правительства Российской Федерации от 18.04.2014 № 353;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комендациями по обеспечению безопасности и профилактики травматизма при занятиях физической культурой и спортом» (№ 44 от 01.04.1993г.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здравоохранения Российской Федерации №134н от 1 марта 2016 года «О порядке оказания медицинской помощи лицам, занимающимся физической культурой и спортом»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применительно к виду спорт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шахмат города Кемерово несет ответственность за обеспечение безопасности и дисциплину во время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  <w:t>VI</w:t>
      </w:r>
      <w:r>
        <w:rPr>
          <w:rFonts w:cs="Times New Roman" w:ascii="Times New Roman" w:hAnsi="Times New Roman"/>
          <w:sz w:val="28"/>
          <w:szCs w:val="28"/>
        </w:rPr>
        <w:t>. ДОПОЛНИТЕЛЬНЫЕ УСЛОВИЯ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остальные соревнования проводятся в сроки и в соответствии с положениями, утвержденными проводящими организациями, с обязательным уведомлением Управления культуры, спорта и молодежной политики администрации города Кемерово, всех участвующих организаций не позднее, чем за 30 дней до даты начала соревнований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Style20"/>
        <w:ind w:left="1800" w:hanging="0"/>
        <w:rPr>
          <w:rFonts w:ascii="Times New Roman" w:hAnsi="Times New Roman" w:cs="Times New Roman"/>
          <w:color w:val="000000"/>
          <w:sz w:val="24"/>
          <w:szCs w:val="24"/>
          <w:shd w:fill="F9FFF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FF9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9FFF9" w:val="clear"/>
        </w:rPr>
        <w:t xml:space="preserve">     </w:t>
      </w:r>
    </w:p>
    <w:p>
      <w:pPr>
        <w:pStyle w:val="Style2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F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  <w:t>VII</w:t>
      </w:r>
      <w:r>
        <w:rPr>
          <w:rFonts w:cs="Times New Roman" w:ascii="Times New Roman" w:hAnsi="Times New Roman"/>
          <w:sz w:val="28"/>
          <w:szCs w:val="28"/>
        </w:rPr>
        <w:t>. КАЛЕНДАРЬ СОРЕВНОВАН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134"/>
        <w:gridCol w:w="1559"/>
        <w:gridCol w:w="1370"/>
        <w:gridCol w:w="992"/>
        <w:gridCol w:w="13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Номер-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детей до 9 лет по быстры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, Областная 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2"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Ж, Областная ШО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25-2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янв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, Областная ШОР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емпотурнир по шахматам памяти Героя Советского Союза Николая Шор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юношей и девушек до 11,13,15,17,19 лет по быстры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9 февра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, посвященный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лицтурнир по шахматам, посвящённый Международному женскому д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р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-23 м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, Областная Ш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Л 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 М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юношей и девушек до 11,13,15,17,19 лет по классически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ма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Ш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по 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артакиады ветеранов и среди отраслевых советов ветеранов (шахматы, ша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, 0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,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Кемерово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мужчин по классически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7 апр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реди ветеранов по классически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7 апр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Чемпионат города по молниеносной игре в шахматы, посвященный Дню Победы 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3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7-18 м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Ж, Областная Ш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ородской блицтурнир по шахматам, посвящённый  Дню 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, посвящённый  Дню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ю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4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5-6 ию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Ж, Областная Ш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Городской темпотурнир по шахматам, посвящённый  Международному дню шахма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-1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рвенство города среди ветеранов по быстрым шахма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9-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, посвящённый Дню физкульту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 в честь Дня шах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ткрытый городской темпотурнир памяти Героя Социалистического Труда  И.Ф.Лит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16-17 авгус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Чемпионат  города по быстрым шахматам среди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-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инал к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 по классическим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- 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блицтурнир по шахматам, посвященный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1сен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темпо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о шахматам памяти засл. тренера Андрее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7-28 сен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>
          <w:trHeight w:val="1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5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8-19 ок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-14"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МЖ,       Областная Ш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школьников (по отдельному полож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 памяти детского тренера Волчи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Темпотурнир среди школьников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А. Ам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2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Ш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Турнир по быстрым шахматам на кубок Найдова М.И., Героя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8-9 но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Чемпионат г Кемерово по быстрым шахматам сред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5-16 но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Финал кубка города Кемерово по классическим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29 ноября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ородской блицтурнир по шахматам посвящённый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омандное первенство города по шахматам среди школьников «Белая ладья» (по отдельному полож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088006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3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 среди школьников по быстрым шахматам (6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088001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1 декабря -  27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left="-60" w:right="-1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МЖ, Областная Ш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рвенство города среди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Открытый блиц-турнир «Новогод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0880032811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28 декаб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Г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ШК, УКСиМП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Ж</w:t>
            </w:r>
          </w:p>
        </w:tc>
      </w:tr>
    </w:tbl>
    <w:p>
      <w:pPr>
        <w:pStyle w:val="Style2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  <w:bookmarkEnd w:id="0"/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/>
        <w:ind w:left="1800" w:hanging="0"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p>
      <w:pPr>
        <w:pStyle w:val="Style20"/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9FF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FF9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5" w:leader="none"/>
        <w:tab w:val="center" w:pos="4677" w:leader="none"/>
        <w:tab w:val="right" w:pos="9355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Tw Cen MT Condensed Extra Bold" w:hAnsi="Tw Cen MT Condensed Extra Bold" w:cs="Tw Cen MT Condensed Extra Bold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 Math" w:hAnsi="Cambria Math" w:cs="Cambria Math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alibri" w:hAnsi="Calibri" w:cs="Calibri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1">
    <w:name w:val="WW8Num33z1"/>
    <w:qFormat/>
    <w:rPr>
      <w:rFonts w:ascii="Tw Cen MT Condensed Extra Bold" w:hAnsi="Tw Cen MT Condensed Extra Bold" w:cs="Tw Cen MT Condensed Extra Bold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Tw Cen MT Condensed Extra Bold" w:hAnsi="Tw Cen MT Condensed Extra Bold" w:cs="Tw Cen MT Condensed Extra Bold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Arial" w:hAnsi="Arial" w:eastAsia="Arial" w:cs="Arial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Arial" w:hAnsi="Arial" w:cs="Arial"/>
      <w:sz w:val="25"/>
      <w:szCs w:val="25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Заголовок №1 (2)_"/>
    <w:qFormat/>
    <w:rPr>
      <w:rFonts w:ascii="Arial" w:hAnsi="Arial" w:cs="Arial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ourier New" w:hAnsi="Courier New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67" w:hanging="207"/>
    </w:pPr>
    <w:rPr>
      <w:rFonts w:ascii="Arial" w:hAnsi="Arial" w:eastAsia="Arial" w:cs="Times New Roman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Symbol" w:hAnsi="Symbol" w:eastAsia="Symbo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780" w:after="240"/>
      <w:jc w:val="center"/>
    </w:pPr>
    <w:rPr>
      <w:rFonts w:ascii="Arial" w:hAnsi="Arial" w:cs="Times New Roman"/>
      <w:sz w:val="25"/>
      <w:szCs w:val="25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322" w:before="0" w:after="0"/>
      <w:outlineLvl w:val="0"/>
    </w:pPr>
    <w:rPr>
      <w:rFonts w:ascii="Arial" w:hAnsi="Arial" w:cs="Times New Roman"/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Arial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1</dc:creator>
  <dc:description/>
  <cp:keywords/>
  <dc:language>en-US</dc:language>
  <cp:lastModifiedBy>Юрий Зайцев</cp:lastModifiedBy>
  <cp:lastPrinted>2025-01-17T12:38:00Z</cp:lastPrinted>
  <dcterms:modified xsi:type="dcterms:W3CDTF">2025-01-17T06:55:00Z</dcterms:modified>
  <cp:revision>8</cp:revision>
  <dc:subject/>
  <dc:title/>
</cp:coreProperties>
</file>