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Федерации шахм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а Кеме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 Н.Ю. Ла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______»________________ 2024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о. начальника управления культуры,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молодежной политики администрации города Кеме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Ф.Ф. Го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____»__________________2024 г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АУ «КМ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В.Г. Гус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____»______________2024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бка города среди школьников по быстрым шахматам (6 эта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  <w:t>г. Кемерово,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л Кубка города среди школьников по быстрым шахматам (6 этап), проводится в соответствии с календарным планом официальных физкультурных и спортивных мероприятий города Кемерово на 2024 год, по действующим правилам вида спорта «шахматы», утвержденным приказом Министерства спорта и соответственно правилам шахмат Международной шахматной федерации (ФИДЕ) с изменениями от 01.01.2018 года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астников регламентируется Положением «О спортивных санкциях в виде спорта «шахматы», утвержденным решением Наблюдательного Совета ООО «РШФ» (протокол № 4 от 25.01.2013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2. 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Я СОРЕВНОВАН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ведения городских соревнований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пуляризация здорового образа жизн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опаганда и популяризация шахмат среди насел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рганизация спортивного досуга жителей город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овышение спортивного мастерст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ыполнение квалификационных норма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3. СРОКИ И МЕСТО ПРОВЕДЕНИЯ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роводится в помещении ГШК им. М.И. Найдова МАУ «Клубы по месту жительства» (г. Кемерово, ул. Соборная, 5-а; тел. 57-61-20) 21-22 декабря 2024 г.  Начало 21 декабря 2024 г.  в 10:00 часов. Регистрация участников турнира 21 декабря с 9:00 до 9:45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роводится в формате личного перве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роведения – швейцарская 10 туров. Контроль времени – 10 минут + 5 сек на ход на партию каждому участнику. </w:t>
      </w:r>
      <w:r>
        <w:rPr>
          <w:rFonts w:cs="Times New Roman" w:ascii="Times New Roman" w:hAnsi="Times New Roman"/>
          <w:spacing w:val="-4"/>
          <w:sz w:val="24"/>
          <w:szCs w:val="24"/>
        </w:rPr>
        <w:t>Система проведения и регламент могут быть изменены по решению судейской колле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4. 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оревнований: КГОО «Федерация шахмат города Кемеров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соревнований - Мурзин В.В. (судья 2 категории), заместитель главного судьи - Денисов В.И. (судья 2 категор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ТРЕБОВАНИЯ К УЧАСТНИКАМ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турнире допускаются участники предыдущих этапов, набравшие за два сыгранных этапа не менее 16 призовых баллов Главный судья имеет право требовать соответствующие подтверждающие документы. 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71"/>
        <w:gridCol w:w="1006"/>
        <w:gridCol w:w="851"/>
        <w:gridCol w:w="582"/>
        <w:gridCol w:w="1139"/>
        <w:gridCol w:w="972"/>
      </w:tblGrid>
      <w:tr>
        <w:trPr>
          <w:trHeight w:val="300" w:hRule="atLeast"/>
        </w:trPr>
        <w:tc>
          <w:tcPr>
            <w:tcW w:w="92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Список допущенных участников (6 Этап- финальный) Кубка школьников 2024 год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Место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ФИ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Г.Р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По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Доп бал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Арикайнен Максим Артем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78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Отдельнов Виктор Серге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8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Чернюк Его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9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Шабалин Владимир Павл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78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Отдельнов Кирилл Серге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8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Ильин Игорь Константин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91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Пономарев Даниэ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76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Морозов Артём Александров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9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Григорьев Иван Дмитри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23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Киржакова Амалия Евгеньев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04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Хомяк Дарья Игорев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43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Соловицкий Иль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75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асильев Макар Павл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57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Еремин Илья Никола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00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Тёлина Мария Дмитриев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8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Бутаков Василий Серге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86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епомнящих Максим Дмитри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68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Сухачева Елизавета Ильин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57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Скрипко Андре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82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Батурова Дарь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0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Горюнов Святослав Алексе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16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Долгова Ангелина Михайлов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81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Коротеев Степан Максим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66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Симонов Константин Алексе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69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0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Хрипков Кирилл Денис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81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Благодатских Алексей Алек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19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Большаков Фёдо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23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Каледа Вероника Павлов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36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Попов Андрей Дмитри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1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Рябиков Александр Павл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36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Товмасян Кристи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43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Бочкарев Георгий Олег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60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Мокрушина Оксана Сергеев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68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Овсянников Степа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13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Шиленков Кирилл Константи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05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Бушев Артем Валерь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75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Галуза Александр Дмитриев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92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Губайдуллина Виктория Ри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27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егадаев Тимур Владислав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98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Пономарёв Тимофе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85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Слынчук Илья Дмитри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13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Чудов Лев Евгень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6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Эльмурзаев Светослав Ярос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13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Ануфриев Владимир Павл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13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Батухтин Иван Дмитри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16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Быков Роман Андре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71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Овчинников Виктор Евгень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27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Смирнов Яков Евгень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86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Федосов Яков Дмитри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6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Шарифулин Захар Рашид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93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Горбатов Александр Серге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26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Ильин Павел Константин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11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Кочуева Елизавета Григорь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10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екрашевич Захар Серге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04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Портнов Егор Юрь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81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Гордиенко Семё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17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Жиликов Арсений Дмитри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08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мазий Рея Евгеньев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84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Кокорин Сергей Серге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12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аседкин Александр Георги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84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Павлычев Глеб Андре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91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Сапунова Кристина Дмитри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13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Удот Артём Серге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12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Царев Александр Дмитри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59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Ширяев Лев Михайл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73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островных Лев Серге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26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Обогрелов Илья Павл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96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Шайдулин Дамир Раис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01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Барновский Владислав Дмит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27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7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острецов Андрей Владимир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05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7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Морозов Артемий Андре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12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7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Шмидт Лукас Александр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84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7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Евстафьев Глеб Константин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96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7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Миронченко Милана Михайл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05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Мажирин Евгений Олег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36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7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Савельев Лев Андре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84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7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Бережнюк Алёна Вадимов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84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7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Гарифьянов Пётр Иван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27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7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Дегтярев Савелий Олег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96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8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Останин Яросла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45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8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Бондаренко Мирослава Арте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10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8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Голоушкина Вера Александр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23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8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Кривопалов Мирон Алексеев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23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8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Морозова Екатерина Алекса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3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8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ласова Яна Андреев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82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8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Силенко Ульяна Андреев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13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8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Калась Артё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17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8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Останин Александр Андреев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2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8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Береснева Анастасия Макси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30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9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Понамарев Артем Серге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23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9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Хайрудинова Алена Васидь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86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9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Давыденко Герман Дмитриев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80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9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Коврижных Тимофей Евгень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495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9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Хузин Владислав Руслан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71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9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алитов Ильдар Митхат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847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96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иноградова Мария Михайл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6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97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Жилков Степан Серге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73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98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Макарухин Ярослав Артёмов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84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99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Сатбаев Алексей Исканде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92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Крюкова Дарья Константи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360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01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Симонов Иван Алексе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9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0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Шутов Роман Сергее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79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03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Капитонова Маргарита Гри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21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F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04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Митрофанов Фёдор Иван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608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05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Шабалин Ярослав Михайлови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84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20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и осуществляется только при наличии договора о страховании несчастных случаев и болезни, подлинник договора предоставляется в судейскую колле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6. ОБЕСПЕЧЕНИЕ БЕЗОПАСНОСТИ УЧАСТНИКОВ И ЗРИТЕЛ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безопасности зрителей и участников, соревнования          проводятся в ГШК им. М.И. Найдова МАУ «КМЖ» (ул.Соборная,5а), принятом в эксплуатацию комиссией при наличии акта технического обследования готовности спортивного сооружения </w:t>
        <w:br/>
        <w:t xml:space="preserve">к проведению мероприятия и составленного в соответствии с требованиями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здравоохранения Российской Федерации от 23.10.2020 </w:t>
        <w:br/>
        <w:t xml:space="preserve"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</w:t>
        <w:br/>
        <w:t>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, утвержденный Минспортом Российской Федерации </w:t>
        <w:br/>
        <w:t xml:space="preserve">Матыциным О.В. и Главным государственным санитарным врачом Российской Федерации Поповой Ю.А. от 31.07.2020 (в ред. дополнений и изменений, утв. Минспортом России 06.08.2020, Главным государственным санитарным врачом РФ 19.08.2020, дополнений </w:t>
        <w:br/>
        <w:t>и изменений, утв. Минспортом России 05.11.2020, Главным государственным санитарным врачом РФ 13.11.2020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Губернатора Кемеровской области – Кузбасса от 04.02.2021 </w:t>
        <w:br/>
        <w:t>№ 20-рг «О снятии отдельных ограничений, внесении изменений и признании утратившими силу некоторых распоряжений Губернатора Кемеровской области – Кузбасса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утвержденный Минспортом РФ Матыциным О.В. и Главным государственным санитарным врачом РФ Поповой Ю.А. от 31.07.2020 (в ред. дополнений и изменений , утв. Минспортом России 06.08.2020, Главным государственным санитарным врачом РФ 19.08.2020, дополнений и изменений , утв. Минспортом России 05.11.2020, Главным государственным санитарным врачом РФ 13.11.2020 г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я Губернатора Кемеровской области – Кузбасса 15.06.2021 №8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 с дополнени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Российской Федерации от 06.03.2015 г. №202 «Об утверждении требований об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2 Порядка организации и проведения массовых мероприятий, в редакции Закона Кемеровской области – Кузбасса от 14.12.2020 №151 - ОЗ «О внесении изменений в Закон Кемеровской области «Об обеспечении безопасности во время проведения массовых мероприятий» и Закон Кемеровской области «Об административных нарушениях в Кемеровской области» (принят постановлением Законодательного собрания Кемеровской области –Кузбасса от 25.11.2020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травм, заболеваний, несчастных случаев при проведении спортивных мероприятий организаторы руководствую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7. СТРАХОВАНИЕ УЧАС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и осуществляется только при наличии договора о страховании несчастных случаев и болезни, подлинник договора предоставляется в судейскую колле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8. 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едители определяются по наибольшему количеству набранных очков, а в случае их равенства – по дополнительны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швейцарской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усеченному коэффициенту Бухгольца-1 (без одного худшего результ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коэффициенту Бухголь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 наибольшему количеству побе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 результатам личных встре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наибольшему количеству партий, сыгранных черными фигурами (несыгранные партии считаются как игранные белыми фигур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наибольшему среднему российскому рейтингу сопе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круговой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результатам личных встре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коэффициенту Зоннеборна-Берг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коэффициенту Кой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наибольшему количеству побе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наибольшему количеству партий, сыгранных черными фигурами (несыгранные партии считаются как игранные белыми фигур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ind w:firstLine="357"/>
        <w:jc w:val="both"/>
        <w:rPr>
          <w:rFonts w:ascii="Cambria Math" w:hAnsi="Cambria Math" w:eastAsia="Cambria Math" w:cs="Wingdings"/>
          <w:i/>
          <w:i/>
          <w:spacing w:val="-1"/>
        </w:rPr>
      </w:pPr>
      <w:r>
        <w:rPr>
          <w:rFonts w:eastAsia="Cambria Math" w:cs="Wingdings" w:ascii="Cambria Math" w:hAnsi="Cambria Math"/>
          <w:i/>
          <w:spacing w:val="-1"/>
        </w:rPr>
        <w:t>При равенстве очков и всех дополнительных показателей у претендентов на 1-3 места проводится дополнительное соревнование. Для двух участников: 2 партии с контролем 3 минуты + 2 секунды, при ничейном счете 1:1 играется решающая партия с контролем 5 минут белым и 4 минуты черным с добавлением 3 секунд, начиная с 61 хода. Цвет фигур выбирает участник, вытянувший жребий. В случае ничьей победителем считается участник, игравший черными фигурами. Для трех и более участников: турнир в 1 круг с контролем 3 минуты + 2 секунды для определения победителя или двух лучших участников, которые затем играют решающую партию (5/4 с добавлением 3 секунд, начиная с 61 х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mbria Math" w:cs="Times New Roman"/>
          <w:i/>
          <w:i/>
          <w:spacing w:val="-1"/>
          <w:sz w:val="24"/>
          <w:szCs w:val="24"/>
        </w:rPr>
      </w:pPr>
      <w:r>
        <w:rPr>
          <w:rFonts w:eastAsia="Cambria Math"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ы, полученные участниками, в 6 этапе</w:t>
      </w:r>
      <w:r>
        <w:rPr/>
        <w:t xml:space="preserve"> формируются следующим образом: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679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 место- 30 балл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6 место- 25 балло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2 место- 29 балл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7 место- 24 балло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3 место- 28 балл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8 место- 23 балло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4 место- 27 балл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9 место- 22 балло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5 место- 26 балл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0 место- 21 балло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1-15 место- 20 балл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31-40 место- 16 балло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16-20 место- 19 балл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41-50 место- 15 балло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21-25 место- 18 балл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Ниже 50 места- 10 балло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26-30 место- 17 балл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и призеры Кубка города среди школьников по быстрым шахматам определяется по общей сумме баллов, набранных по итогам трех лучших результатов участниками из 6 этап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9. НАГРА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этапов, занявшие 1-3 места награждаются грамотами. Победители и призеры среди юношей и девушек по итогам всех 6 этапов «Кубка школьников», награждаются грамотами, медалями и куб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10. ФИНАНСИРОВАНИЕ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Расходы, связанные с награждением победителей и призеров грамотами </w:t>
        <w:br/>
        <w:t xml:space="preserve">и медалями, оплата работы судей – за счет привлеченных средств и турнирных взн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КОЛИЧЕСТВО УЧАС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граничивается количеством посадочных мест (100 (Сто) участников). В случае превышения лимита при регистрации, могут быть не допущены зарегистрированные игроки с меньшим рейтинг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нное Положение является официальным вызовом на соревнования.</w:t>
      </w:r>
      <w:r>
        <w:rPr>
          <w:rFonts w:cs="Times New Roman" w:ascii="Times New Roman" w:hAnsi="Times New Roman"/>
          <w:color w:val="000000"/>
          <w:sz w:val="24"/>
          <w:szCs w:val="24"/>
          <w:shd w:fill="F9FFF9" w:val="clear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w Cen MT Condensed Extra Bold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05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1">
    <w:name w:val="WW8Num1z1"/>
    <w:qFormat/>
    <w:rPr>
      <w:rFonts w:ascii="Tw Cen MT Condensed Extra Bold" w:hAnsi="Tw Cen MT Condensed Extra Bold" w:cs="Tw Cen MT Condensed Extra Bold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Tw Cen MT Condensed Extra Bold" w:hAnsi="Tw Cen MT Condensed Extra Bold" w:cs="Tw Cen MT Condensed Extra Bold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3z1">
    <w:name w:val="WW8Num3z1"/>
    <w:qFormat/>
    <w:rPr>
      <w:rFonts w:ascii="Tw Cen MT Condensed Extra Bold" w:hAnsi="Tw Cen MT Condensed Extra Bold" w:cs="Tw Cen MT Condensed Extra Bold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4z0">
    <w:name w:val="WW8Num4z0"/>
    <w:qFormat/>
    <w:rPr>
      <w:rFonts w:ascii="Cambria Math" w:hAnsi="Cambria Math" w:cs="Cambria Math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cs="Calibri"/>
      <w:sz w:val="20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Tw Cen MT Condensed Extra Bold" w:hAnsi="Tw Cen MT Condensed Extra Bold" w:cs="Tw Cen MT Condensed Extra Bold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ourier New" w:hAnsi="Courier New" w:cs="Courier New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Arial" w:hAnsi="Arial" w:eastAsia="Arial" w:cs="Arial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Arial" w:hAnsi="Arial" w:cs="Arial"/>
      <w:sz w:val="25"/>
      <w:szCs w:val="25"/>
      <w:shd w:fill="FFFFFF" w:val="clear"/>
    </w:rPr>
  </w:style>
  <w:style w:type="character" w:styleId="22">
    <w:name w:val="Основной текст (2)"/>
    <w:qFormat/>
    <w:rPr>
      <w:rFonts w:ascii="Arial" w:hAnsi="Arial" w:cs="Arial"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Заголовок №1 (2)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ourier New" w:hAnsi="Courier New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67" w:hanging="207"/>
    </w:pPr>
    <w:rPr>
      <w:rFonts w:ascii="Arial" w:hAnsi="Arial" w:eastAsia="Arial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Symbol" w:hAnsi="Symbol" w:eastAsia="Symbo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780" w:after="240"/>
      <w:jc w:val="center"/>
    </w:pPr>
    <w:rPr>
      <w:rFonts w:ascii="Arial" w:hAnsi="Arial" w:cs="Times New Roman"/>
      <w:sz w:val="25"/>
      <w:szCs w:val="25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322" w:before="0" w:after="0"/>
      <w:outlineLvl w:val="0"/>
    </w:pPr>
    <w:rPr>
      <w:rFonts w:ascii="Arial" w:hAnsi="Arial" w:cs="Times New Roman"/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Wingdings" w:hAnsi="Wingdings" w:eastAsia="Arial" w:cs="Wingdings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00:00Z</dcterms:created>
  <dc:creator>1</dc:creator>
  <dc:description/>
  <cp:keywords/>
  <dc:language>en-US</dc:language>
  <cp:lastModifiedBy>Николай</cp:lastModifiedBy>
  <cp:lastPrinted>2024-06-27T15:12:00Z</cp:lastPrinted>
  <dcterms:modified xsi:type="dcterms:W3CDTF">2024-11-24T10:33:00Z</dcterms:modified>
  <cp:revision>4</cp:revision>
  <dc:subject/>
  <dc:title/>
</cp:coreProperties>
</file>