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  <w:t>Р Е Г Л А М Е Н 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роведения финала 1-го этап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убка ГБФСУ «СШОР по шахматам» 2019 года (Быстрые шахматы)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Турнир проводится  23-24 февраля 2019 г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Соревнования проводятся по швейцарской системе в 10 туров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ограмма жеребьевки турнира - </w:t>
      </w:r>
      <w:r>
        <w:rPr>
          <w:sz w:val="28"/>
          <w:lang w:val="en-US"/>
        </w:rPr>
        <w:t>SWISS</w:t>
      </w:r>
      <w:r>
        <w:rPr>
          <w:sz w:val="28"/>
        </w:rPr>
        <w:t xml:space="preserve"> </w:t>
      </w:r>
      <w:r>
        <w:rPr>
          <w:sz w:val="28"/>
          <w:lang w:val="en-US"/>
        </w:rPr>
        <w:t>MASTER</w:t>
      </w:r>
      <w:r>
        <w:rPr>
          <w:sz w:val="28"/>
        </w:rPr>
        <w:t xml:space="preserve"> 5.6(12).  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времени – по 10 мин. + 5 секунд за ход, начиная с первого хода, каждому сопернику до конца партии.</w:t>
      </w:r>
    </w:p>
    <w:p>
      <w:pPr>
        <w:pStyle w:val="Normal"/>
        <w:shd w:fill="FFFFFF" w:val="clear"/>
        <w:ind w:left="709" w:hanging="0"/>
        <w:jc w:val="both"/>
        <w:rPr>
          <w:sz w:val="28"/>
          <w:lang w:val="en-US"/>
        </w:rPr>
      </w:pPr>
      <w:r>
        <w:rPr>
          <w:sz w:val="28"/>
        </w:rPr>
        <w:t>Допустимое время опоздания - 10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ечение соревнования будет применяться статья 15.4 «Правил вида спорта «шахматы».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Места в турнире распределяются в соответствии с количеством набранных  очков. В случае равного количества очков места распределяются по дополнительным показателям (в порядке приоритета)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  по коэффициенту Бухгольца;</w:t>
      </w:r>
    </w:p>
    <w:p>
      <w:pPr>
        <w:pStyle w:val="Normal"/>
        <w:shd w:fill="FFFFFF" w:val="clear"/>
        <w:ind w:left="10" w:firstLine="715"/>
        <w:jc w:val="both"/>
        <w:rPr>
          <w:color w:val="000000"/>
          <w:sz w:val="28"/>
        </w:rPr>
      </w:pPr>
      <w:r>
        <w:rPr>
          <w:color w:val="000000"/>
          <w:sz w:val="28"/>
        </w:rPr>
        <w:t>- по усредненному коэффициенту Бухгольца;</w:t>
      </w:r>
    </w:p>
    <w:p>
      <w:pPr>
        <w:pStyle w:val="Normal"/>
        <w:shd w:fill="FFFFFF" w:val="clear"/>
        <w:ind w:left="10" w:firstLine="715"/>
        <w:jc w:val="both"/>
        <w:rPr>
          <w:color w:val="000000"/>
          <w:sz w:val="28"/>
        </w:rPr>
      </w:pPr>
      <w:r>
        <w:rPr>
          <w:color w:val="000000"/>
          <w:sz w:val="28"/>
        </w:rPr>
        <w:t>- по результату личной встречи.</w:t>
      </w:r>
    </w:p>
    <w:p>
      <w:pPr>
        <w:pStyle w:val="Normal"/>
        <w:shd w:fill="FFFFFF" w:val="clear"/>
        <w:ind w:left="10" w:firstLine="7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ЗОВОЙ ФОН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место –  3000 руб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2 место – 2500 руб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3 место – 2000 руб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4 место – 1500 руб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5-8 место – 1000  руб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 лучший результат среди женщин, ветеранов (1959 г.р. и старше)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 xml:space="preserve">шахматистов 2001 г.р. и моложе, гостей города Кемерово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шахматистов с коэффициентом меньше 1600, 1800, 2000 – по 1000 руб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писание тур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23 февраля  с 16.00 - Открытие турнира,1-5 тур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24 февраля  с 14.00 - 6-10 тур, закрытие турнир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>При равенстве очков призы не делятся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ин человек получает один при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ный судья                               Шураев А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12:00Z</dcterms:created>
  <dc:creator>АА</dc:creator>
  <dc:description/>
  <dc:language>en-US</dc:language>
  <cp:lastModifiedBy>шахматы</cp:lastModifiedBy>
  <cp:lastPrinted>2019-02-23T16:11:00Z</cp:lastPrinted>
  <dcterms:modified xsi:type="dcterms:W3CDTF">2019-02-23T09:12:00Z</dcterms:modified>
  <cp:revision>2</cp:revision>
  <dc:subject/>
  <dc:title>Р Е Г Л А М Е Н Т</dc:title>
</cp:coreProperties>
</file>