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0" w:name="bookmark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Федерации шахм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города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 Н.Ю. Ла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«______»________________ 202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управления культуры,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и молодежной политики администрации города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Ф.Ф. Гор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«____»__________________2025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АУ «КМ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В.Г. Гус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  <w:t>«____»______________202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проведении Первенства города среди мальчиков и девочек до 11,13 лет, юношей и девушек до 15,17,19 лет  по быстрым шахм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mbria Math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г. Кемеров</w:t>
      </w:r>
      <w:bookmarkEnd w:id="0"/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о,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Wingdings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города среди мальчиков и девочек до 11,13 лет, юношей и девушек до 15,17,19 лет по быстрым шахматам, проводится в соответствии с календарным планом официальных физкультурных и спортивных мероприятий города Кемерово на 2025 год, по действующим правилам вида спорта «шахматы», утвержденным приказом Министерства спорта РФ от 29.12.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раздельно среди юношей и девушек (мальчиков и девоч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стников регламентируется Положением «О спортивных санкциях в виде спорта «шахматы», утвержденным решением Наблюдательного Совета ООО «РШФ» (протокол № 4 от 25.01.2013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Wingdings" w:cs="Times New Roman" w:ascii="Times New Roman" w:hAnsi="Times New Roman"/>
          <w:b/>
          <w:bCs/>
          <w:sz w:val="24"/>
          <w:szCs w:val="24"/>
          <w:lang w:eastAsia="ru-RU"/>
        </w:rPr>
        <w:t>2. ЦЕЛИ И ЗА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ВЕДЕНИЯ СОРЕВНОВА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Cambria Math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ведения городских соревн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пуляризация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паганда и популяризация шахмат среди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рганизация спортивного досуга жителей гор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вышение спортивного масте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ение квалификационных норматив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явление сильнейших юных шахматистов города в 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3. СРОКИ И МЕСТО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урнир проводится в помещениях ГШК им. М.И. Найдова МАУ «Клубы по месту жительства» (г. Кемерово, ул. Соборная, 5-а; тел. 57-61-20)</w:t>
      </w:r>
      <w:r>
        <w:rPr>
          <w:rFonts w:eastAsia="Cambria Math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8-9 февраля 2025 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чал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для возрастных групп до 11, 17, 19 лет 8 февраля в 10:00 часов по адресу г. Кемерово, ул. Соборная, 5-а. Регистрация участников 10 февраля с 9.00 до 9.45 по адресу г. Кемерово, ул. Соборная, 5-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для возрастных групп до 13, 15 лет 8 февраля в 14:00 часов по адресу г. Кемерово, ул. Соборная, 5-а. Регистрация участников 8 февраля с 13.30 до 13.4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вместный турнир проводится с раздельным зачетом личного первенства в каждой половозрастной катег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проведения – швейцарская 10 туров. Контроль времени – 10 минут + 5 сек на ход каждому участнику.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Система проведения и регламент могут быть изменены по решению судейской колл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4.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торы соревнований: КГОО «Федерация шахмат города Кемеро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Мурзин В.В. (судья 2 категории), заместитель гл. судьи Денисов В.И.  (судья 2 категории), тел. 57-61-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ТРЕБОВАНИЯ К УЧАСТНИКАМ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участию в турнире дети в соответствующей возрастной категории, проживающие в г. Кемерово. При обнаружении нарушения этих требований участники исключаются, их результаты аннулируются (корректируются), как во время проведения соревнований, так и после их оконч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портивным соревнованиям допускаются шахматисты г. Кемеро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альчики и девочки до 11 лет –2016 - 2017 г.р. и младш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альчики и девочки до 13 лет - 2014- 2015 г.р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альчики и девочки до 15 лет – 2012 - 2013 г.р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альчики и девочки до 17 лет – 2010 - 2011 г.р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альчики и девочки до 19 лет – 2008 - 2009 г.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имеет право участвовать только в одной возрастной катег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ый судья имеет право требовать соответствующие подтверждающие докумен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6. ОБЕСПЕЧЕНИЕ БЕЗОПАСНОСТИ УЧАСТНИКОВ И ЗРИТЕ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В целях обеспечения безопасности зрителей и участников, соревнования проводятся в ГШК им. М.И. Найдова МАУ «КМЖ» (ул.Соборная,5а) в соответствии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Приказа Министерства здравоохранения Российской Федерации от 23.10.2020 </w:t>
        <w:br/>
        <w:t xml:space="preserve"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</w:t>
        <w:br/>
        <w:t>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 Распоряжения Губернатора Кемеровской области – Кузбасса 15.06.2021 №85-рг «О дополнительных мерах по противодействию распространению новой коронавирусной инфекции (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Symbol" w:cs="Times New Roman" w:ascii="Times New Roman" w:hAnsi="Times New Roman"/>
          <w:sz w:val="24"/>
          <w:szCs w:val="24"/>
        </w:rPr>
        <w:t>-19)» с дополнен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Постановления правительства Российской Федерации от 06.03.2015 г. №202 «Об утверждении требований об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ст.2 Порядка организации и проведения массовых мероприятий, в редакции Закона Кемеровской области – Кузбасса от 14.12.2020 №151 - ОЗ «О внесении изменений в Закон Кемеровской области «Об обеспечении безопасности во время проведения массовых мероприятий» и Закон Кемеровской области «Об административных нарушениях в Кемеровской области» (принят постановлением Законодательного собрания Кемеровской области –Кузбасса от 25.11.2020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 целях предупреждения травм, заболеваний, несчастных случаев при проведении спортивных мероприятий организаторы руководствую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КГОО «Федерация шахмат города Кемерово» несет ответственность за обеспечение безопасности при организации работ при подготовке и проведению соревнований, 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за обеспечение безопасности при проведении официальных спортивных соревнований в соответствии с Постановлением Правительства Российской Федерации от 18.04.2014 г № 353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за соответствие нормам техники безопасности оборудования, инвентаря, мест проведения соревнова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обеспечение мер по профилактике спортивного травматизма, общественного порядка и безопасность участников в период проведения соревнований (ответственные: председатель КГОО «Федерация шахмат города Кемерово – Латков Н.Ю., гл. судья – Мурзин В.В.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организацию безопасности в соответствии со ст.12 Федерального закона от 07.02.2011 г. № 3-ФЗ «О полиции» в месте проведения соревнований и прилегающей территор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за несчастные случаи во время подготовки и проведения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7. СТРАХОВАНИЕ УЧАС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в соревновании осуществляется только при наличии договора о страховании несчастных случаев и болезни, подлинник договора предоставляется в судейскую коллег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8.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Победители определяются по наибольшему количеству набранных очков, а в случае их равенства – по дополнительны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при швейцарск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- по усеченному коэффициенту Бухгольца-1 (без одного худшего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- по коэффициенту Бухголь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 xml:space="preserve">- по наибольшему количеству побе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 xml:space="preserve">- по результатам личных встре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- по наибольшему количеству партий, сыгранных черными фигурами (несыгранные партии считаются как игранные белыми фигур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- по наибольшему среднему российскому рейтингу сопе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при кругов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- по результатам личных встре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- по коэффициенту Зоннеборна-Берг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- по коэффициенту Кой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- по наибольшему количеству поб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Cs/>
          <w:sz w:val="24"/>
          <w:szCs w:val="24"/>
          <w:lang w:eastAsia="ru-RU"/>
        </w:rPr>
        <w:t>- по наибольшему количеству партий, сыгранных черными фигурами (несыгранные партии считаются как игранные белыми фигур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ind w:firstLine="357"/>
        <w:jc w:val="both"/>
        <w:rPr>
          <w:rFonts w:ascii="Times New Roman" w:hAnsi="Times New Roman" w:eastAsia="Tahoma" w:cs="Times New Roman"/>
          <w:i/>
          <w:i/>
          <w:spacing w:val="-1"/>
        </w:rPr>
      </w:pPr>
      <w:r>
        <w:rPr>
          <w:rFonts w:eastAsia="Tahoma" w:cs="Times New Roman" w:ascii="Times New Roman" w:hAnsi="Times New Roman"/>
          <w:i/>
          <w:spacing w:val="-1"/>
        </w:rPr>
        <w:t>При равенстве очков и всех дополнительных показателей у претендентов на 1-3 места проводится дополнительное соревнование. Для двух участников: 2 партии с контролем 3 минуты + 2 секунды, при ничейном счете 1:1 играется решающая партия с контролем 5 минут белым и 4 минуты черным с добавлением 3 секунд, начиная с 61 хода. Цвет фигур выбирает участник, вытянувший жребий. В случае ничьей победителем считается участник, игравший черными фигурами. Для трех и более участников: турнир в 1 круг с контролем 3 минуты + 2 секунды для определения победителя или двух лучших участников, которые затем играют решающую партию (5/4 с добавлением 3 секунд, начиная с 61 х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9.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бедители и призеры, занявшие 1-3 места, в каждой половозрастной категории награждаются медалями и грам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ЗАЯВКИ НА УЧАС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Заявка на участие в соревнованиях подается главному судье (заместителю главного судьи) в срок до 5 февраля 2025 года лично, либо на эл. почту - Murzin42reg@gmail.co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Данное Положение является официальным вызовом на соревнования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9FFF9" w:val="cle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5" w:leader="none"/>
        <w:tab w:val="center" w:pos="4677" w:leader="none"/>
        <w:tab w:val="right" w:pos="9355" w:leader="none"/>
      </w:tabs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  <w:tab/>
      <w:tab/>
    </w:r>
  </w:p>
  <w:p>
    <w:pPr>
      <w:pStyle w:val="Footer"/>
      <w:spacing w:before="0" w:after="200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 CYR" w:hAnsi="Times New Roman CYR" w:eastAsia="Times New Roman CYR" w:cs="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Cambria Math" w:hAnsi="Cambria Math" w:eastAsia="Cambria Math" w:cs="Cambria Math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 Math" w:hAnsi="Cambria Math" w:cs="Cambria Math"/>
      <w:sz w:val="25"/>
      <w:szCs w:val="25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Заголовок №1 (2)_"/>
    <w:qFormat/>
    <w:rPr>
      <w:rFonts w:ascii="Cambria Math" w:hAnsi="Cambria Math" w:cs="Cambria Math"/>
      <w:b/>
      <w:bCs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67" w:hanging="207"/>
    </w:pPr>
    <w:rPr>
      <w:rFonts w:ascii="Cambria Math" w:hAnsi="Cambria Math" w:eastAsia="Cambria Math" w:cs="Cambria Math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 CYR" w:hAnsi="Times New Roman CYR" w:eastAsia="Times New Roman CYR" w:cs="Cambria Math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780" w:after="240"/>
      <w:jc w:val="center"/>
    </w:pPr>
    <w:rPr>
      <w:rFonts w:ascii="Cambria Math" w:hAnsi="Cambria Math" w:cs="Cambria Math"/>
      <w:sz w:val="25"/>
      <w:szCs w:val="25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 w:before="0" w:after="0"/>
      <w:outlineLvl w:val="0"/>
    </w:pPr>
    <w:rPr>
      <w:rFonts w:ascii="Cambria Math" w:hAnsi="Cambria Math" w:cs="Cambria Math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Cambria Math" w:cs="Wingdings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2:00Z</dcterms:created>
  <dc:creator>1</dc:creator>
  <dc:description/>
  <cp:keywords/>
  <dc:language>en-US</dc:language>
  <cp:lastModifiedBy>Николай</cp:lastModifiedBy>
  <cp:lastPrinted>2025-01-21T17:36:00Z</cp:lastPrinted>
  <dcterms:modified xsi:type="dcterms:W3CDTF">2025-01-25T09:32:00Z</dcterms:modified>
  <cp:revision>8</cp:revision>
  <dc:subject/>
  <dc:title/>
</cp:coreProperties>
</file>